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родительского собр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/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ивая речь ума-разума прибавит…Особенности развития детей 5-6 лет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родителей с разными видами игр и игровых заданий для развития речи дет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получению практических навыков по их применению в домашних услов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ссмотреть возрастные и индивидуальные особенности детей 5-6ле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актикум с применением игротренин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> Воспитатель, родит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проведения мероприятия:</w:t>
      </w:r>
      <w:r>
        <w:rPr>
          <w:rFonts w:cs="Times New Roman" w:ascii="Times New Roman" w:hAnsi="Times New Roman"/>
          <w:sz w:val="28"/>
          <w:szCs w:val="28"/>
        </w:rPr>
        <w:t>  Бейджики и фломастеры, запись спокойной музыки, платочки (по количеству участников), мя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Предварительная работа и материалы</w:t>
      </w:r>
      <w:r>
        <w:rPr>
          <w:sz w:val="28"/>
          <w:szCs w:val="28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готовление приглашений на собрание для родите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азработка памяток для род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асти собра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водная часть (10-15 мин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</w:rPr>
        <w:t>- Вступительное слово педаго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тренинг с родителям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 анкет «Особе</w:t>
      </w:r>
      <w:r>
        <w:rPr>
          <w:bCs/>
          <w:color w:val="000000"/>
          <w:sz w:val="28"/>
          <w:szCs w:val="28"/>
        </w:rPr>
        <w:t>нности развития речи Вашего ребенк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сновная часть (30-35 мин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воспитателя по теме «</w:t>
      </w:r>
      <w:r>
        <w:rPr>
          <w:color w:val="000000"/>
          <w:kern w:val="2"/>
          <w:sz w:val="28"/>
          <w:szCs w:val="28"/>
        </w:rPr>
        <w:t>Возрастные особенности детей 5-6 лет»</w:t>
      </w:r>
      <w:r>
        <w:rPr>
          <w:sz w:val="28"/>
          <w:szCs w:val="28"/>
        </w:rPr>
        <w:t xml:space="preserve"> (выступление сопровождается показом презентаци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</w:rPr>
        <w:t>- Словесные игры для эффективного развития речи ребе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зное (7-10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(3-5 мин.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а «Связующая нить». 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к собр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Игры для развития речи ребёнка 5-6 лет. </w:t>
      </w:r>
      <w:r>
        <w:rPr>
          <w:sz w:val="28"/>
          <w:szCs w:val="28"/>
          <w:lang w:val="en-US"/>
        </w:rPr>
        <w:t>p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pilka</w:t>
      </w:r>
      <w:r>
        <w:rPr>
          <w:sz w:val="28"/>
          <w:szCs w:val="28"/>
        </w:rPr>
        <w:t>/…</w:t>
      </w:r>
      <w:r>
        <w:rPr>
          <w:sz w:val="28"/>
          <w:szCs w:val="28"/>
          <w:lang w:val="en-US"/>
        </w:rPr>
        <w:t>razvitij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chi</w:t>
      </w:r>
      <w:r>
        <w:rPr>
          <w:sz w:val="28"/>
          <w:szCs w:val="28"/>
        </w:rPr>
        <w:t>…5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/>
      </w:pPr>
      <w:r>
        <w:rPr>
          <w:sz w:val="28"/>
          <w:szCs w:val="28"/>
        </w:rPr>
        <w:t xml:space="preserve">2.И.В. Стародубцева « Игровые занятия по развитию памяти, внимания, мышления и воображения дошкольников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s://www.b17.ru/article/39461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Возрастные особенности детей 5-6 лет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ыступления на родительском собран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    </w:t>
      </w:r>
      <w:r>
        <w:rPr>
          <w:rFonts w:eastAsia="Calibri"/>
          <w:b/>
          <w:sz w:val="28"/>
          <w:szCs w:val="28"/>
          <w:lang w:eastAsia="en-US"/>
        </w:rPr>
        <w:t>Вступительная час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Добрый день, уважаемые родители! Мы очень рады видеть вас на нашей встрече, посвященной проблеме развития речи дошкольников. Речь - могущественное орудие всестороннего развития ребенка. Навык правильной речи, как и все добрые навыки, приобретается в семье. То, что делает семья по развитию речи дошкольника, имеет огромное значение для всей его последующей жизн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вободная, ясная, логическая, выразительная, красивая устная речь ребенка - это цель, к которой мы должны стремиться. Достичь этой цели нелегко и нас беспокоит, что растет число старших дошкольников, имеющих дефекты произношения звуков речи и других её качеств, со слабо развитой связной речью, однообразной реч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развития речи дошкольников стоит остро на сегодняшний день. Решить её мы можем только в сотрудничестве семьи и детского сада. Я хочу предложить вам ряд способов и приемов, которые могут помочь решить эту проблему. Сегодня вы узнаете, для чего необходимо проводить пальчиковую гимнастику. Как делать самомассаж. В какие словесные игры можно играть с ребенком дом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отренинг с родителями.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>Воспитатель: </w:t>
      </w:r>
      <w:r>
        <w:rPr>
          <w:rFonts w:eastAsia="Calibri"/>
          <w:sz w:val="28"/>
          <w:szCs w:val="28"/>
        </w:rPr>
        <w:t xml:space="preserve"> почувствовать себя комфортно и уверенно, снять </w:t>
      </w:r>
      <w:r>
        <w:rPr>
          <w:rFonts w:eastAsia="Calibri"/>
          <w:sz w:val="28"/>
          <w:szCs w:val="28"/>
          <w:lang w:eastAsia="en-US"/>
        </w:rPr>
        <w:t>ощущение тревоги и детям, и взрослым помогают игры. Предлагаю для этого вам поиграть в игру «Комплимент». Сейчас мы будем передавать по кругу мяч. Когда вы возьмете его в руки, нужно будет представиться: назвать свое имя и отчество и, передавая соседу, сказать ему комплимен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проводит игру «Комплимент». Цель игры: установить контакт между родителями, сформировать у них положительный настр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Уважаемые родители! Вы, наверное, хорошо знаете известное      высказывание  В. А Сухомлинского «Ум ребенка находится на кончиках его пальцев». Ученые пришли к выводу о том, что речевые и моторные центры в коре головного мозга расположены рядом и частично компенсируют функции друг друга. Кроме того психологи утверждают, что упражнения для пальцев рук развивают внимание и памя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хочу вас познакомить с пальчиковой гимнастикой «Две сороконожки», которую вы можете проводить с ребенком дома. Это разнообразные движения пальцами рук с использованием стих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йте все вместе потренируем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е сороконожки бежали по дорож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жали, бежали, друг друга повстреча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 друга повстречали, крепко обнима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крепко обнимали, что их с трудом разня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чиковые игры на основе стихов развивают чувство ритма и помогают работать над дикцией де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использовать пальчиковые игры с предметами. Давайте поиграем с платочками.  Игра называется  «Прогло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ьмите платочек за уголок и попытайтесь вобрать его в кулак, не помогая себе второй рукой. При этом можно произносить следующие слов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 меня живет прогло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одряд проглот жуе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и стало у прогло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шко как у бегемот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у игру можно усложнять: не только выполнять движения поочередно правой или левой рукой, но затем двумя руками одновремен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таких предметов для пальчиковых игр можно использовать  природный материал (жёлуди, каштаны, орехи и др.), любые мелкие игрушки, мозаики, детали конструкторов, спички без серы и многое другое. Но главное условие это должна быть игра, тогда ребенку будет интерес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имер, можно играть в «Золушку» - отделить горох от фасоли и боба,  или перебрать какую - то крупу. Во время этой игры следует соблюдать правила безопасности, поскольку с мелкими предметами можно играть только в присутствии взрослы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поиграть в «строителей» - построить дома из счетных палочек или спичек без сер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поиграть в «швею» - смотать нитки в клубочек или намотать их на шпульки, можно выложить картинку по образц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придумывать свои игры - здесь большой простор для фантаз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ития речи ребенка полезно знать элементарные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ы самомассажа. Он  включает обычно поглаживания, постукивания кончиками пальцев, массирование  определенных точек. Можно проводить самомассаж лица, ушей, пальцев рук  ладоней рук и стоп ног. Именно здесь находятся зоны, точки, связанные с работой  мозга, речевых и двигательных центр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вас познакомлю с фрагментом комплекса самомассажа лица «Времена года» Выполнение этого комплекса тонизирует мышцы лица, которые участвуют в артикуляции и мимике, активизирует работу речевых центров. Давайте выполним его вмес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олнце пригревает,                           Пальцами обеих рук поглаживают лоб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бе ласточка летает,                            от середины к верхней части уш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ло сухо и тепло,                                   Поглаживают щеки от середины 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 лето к нам пришло.                       мочкам уш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ждь стучит по крыше,                   Постукивают кончиками пальцев о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 сильней, то тише, тише,                        середины лба к верхней части уш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ю всю листва укрыла,                         Постукивают кончиками пальцев о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начит осень наступила.                             середины подбородка к мочкам</w:t>
      </w:r>
      <w:r>
        <w:rPr>
          <w:rFonts w:eastAsia="Calibri"/>
          <w:i/>
          <w:iCs/>
          <w:sz w:val="28"/>
          <w:szCs w:val="28"/>
        </w:rPr>
        <w:t xml:space="preserve"> уш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массаж можно выполнять 1-2 раза в течение дн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можно использовать различного вида массажер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 эффективны для развития речи ребенка словесные игры. Они совершенствуют разговорную речь, обогащают словарь, формируют грамматический строй языка. Развивают внимание, память, сообразительность., в которые можно играть с ребенк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ра «Скажи наоборот».  Игра «Цепочка слов». 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«Назови одним словом».  Игра «Подбери много слов».  Игра, «Какой?» 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нализ анкет «Особе</w:t>
      </w:r>
      <w:r>
        <w:rPr>
          <w:b/>
          <w:bCs/>
          <w:color w:val="000000"/>
          <w:sz w:val="28"/>
          <w:szCs w:val="28"/>
        </w:rPr>
        <w:t>нности развития речи Вашего ребенка»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shd w:fill="FFFFFF" w:val="clear"/>
          <w:lang w:eastAsia="en-US"/>
        </w:rPr>
        <w:t>Выступление воспитателя: Возрастные особенности детей 5—6 лет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ждый ребёнок развивается по-своему, у каждого свой собственный путь и темп развития. Но всё же есть нечто общее, что позволяет охарактеризовать детей, - это возрастные особенност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дет учебная деятельность радостной для ребенка или, наоборот, омрачится неудачами, во многом зависит от нас, взрослых, ибо познавательный интерес у ребенка должен быть сформирован в дошкольные год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шему вниманию предлагается общий возрастной портрет ребёнка 5-6 лет, с показателями разных сторон его развити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раст 5 - 6 лет – это старший дошкольный возраст. Он является очень важным возрастом в развитии познавательной сферы ребенка, интеллектуальной и личностно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от период называют сензитивным, т.е. наиболее благоприятным для развития всех познавательных процессов: внимания, восприятия, мышления, памяти, воображения. Для развития всех этих аспектов усложняется игровой материал, он становится логическим, интеллектуальным, когда ребенку приходится думать и рассуждать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Развитие психических процессов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НИМАНИЕ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5-ти летний ребенок способен выполнить задание, не отвлекаясь в течение 10-15 минут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держивать в поле зрения 6-7 предметов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ходить 5-6 отличий между предметами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 выполнять самостоятельно задания по предложенному образцу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ходить 4-5 пар одинаковых предметов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еспособность быстро и часто переключать внимание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АМЯТЬ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поминать 6-8 картинок в течение 1-2 минут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ссказывать наизусть несколько стихотворений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ересказать близко к тексту прочитанное произведение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авнивать два изображения по памяти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гче запоминают наглядные образы, чем словесные рассуждения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обладает непроизвольная память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ЫШЛЕНИЕ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ределять последовательность событий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кладывать разрезанную картинку из 9 частей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ходить и объяснять несоответствия на рисунках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ходить и объяснять отличия между предметами и явлениями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ходить среди предложенных 4 предметов лишний, объяснять свой выбор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ВИТИЕ РЕЧИ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меет достаточно богатый словарный запас (3,5 – 7 тыс. слов)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жет участвовать в беседе, высказывать свое мнение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ть аргументировано и доброжелательно оценить ответ, высказывание сверстник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лять по образцу рассказ по сюжетной картине, по набору картинок; последовательно, без существенных пропусков пересказывать небольшие литературные произведени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ять место звука в слове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ть подбирать к существительным несколько прилагательных; заменять слова другим словом со сходным значением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АТЕМАТИК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чет в пределах 10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вильно пользоваться количественными и порядковыми числительными (в пределах 10), отвечает на вопросы: «Сколько?». «Который по счету?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авнивать предметы на глаз (по длине, ширине, высоте, толщине); проверяет точность определенным путем наложения или приложени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щать предметы различной величины (до7-10) в порядке возрастания, убывания их длины, ширины, высоты, толщин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ражать местонахождение предмета по отношению к себе, к другим предметам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ет некоторые характерные особенности знакомых геометрических фигур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ывать утро, день, вечер, ночь; иметь представление о смене частей суток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ЗНАНИЕ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личать и называть виды транспорта, предметы, облегчающие труд человека в быту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ифицировать предметы, определять материалы, из которых они сделан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ть название родного города, страны, ее столицы, домашний адрес, И. О. родителей, их професси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ть о взаимодействии человека с природой в разное время год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ть о значении солнца, воздуха, воды для человека, животных, растени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режно относится к природе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Социально – нравственное развитие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бенок в этом возрасте самостоятельно здоровается, прощается, благодарит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тремится к сопереживанию, защите, пониманию со стороны взрослых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являет чувство привязанности и симпатии к людям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являет навыки взаимодействия с детьми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активно включается в совместную со сверстниками игровую, познавательную и творческую деятельность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Развитие личности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елает показать себя миру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н часто привлекает к себе внимание, т.к. ему нужен свидетель его самовыражения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ремится к большей самостоятельности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чень хочет походить на значимых для него взрослых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являет волевые усилия при преодолении трудносте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инает задавать вопросы, связанные со смертью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Игровая деятельность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йствия детей в играх становятся разнообразным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и 6-го года жизни уже могут распределять роли до начала игры и строят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ое поведение, придерживаясь рол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Конструирование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струирует из бумаги (оригами), строительного материла, конструкторов по образцу, по модели, по схеме, замыслу; использует разные формы, цвета, величины, материал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и осваивают 2 вида конструирования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природного материала к художественному образу (ребенок достраивает природный материал до целостного образа, дополняя его различными деталями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художественного образа к природному материалу (ребенок подбирает необходимый материал, для того, чтобы воплотить образ)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Изобразительная деятельность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о возраст наиболее активного рисования. В течение года дети способны создать до 2-х тысяч рисунков. Рисунки приобретают сюжетный характер. Изображение человека становится более детализированным и пропорциональным. По рисунку уже можно судить о половой принадлежности и эмоциональном состоянии изображенного человек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Трудовая деятельность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военные ранее виды детского труда выполняются качественно, быстро,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ознанно. Становится возможным освоение детьми разных видов ручного труд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Гигиенические умения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бенок сам умывается, чистит зубы, полощет рот; культурно ведет себя за столом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мере необходимости пользуется носовым платком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 одевается, раздевается, складывает одежду, следит з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е опрятностью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ожительно относится к оздоровительным и закаливающим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ям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Отношения со сверстниками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пособен играть с другими детьми, не ссорясь, соблюдая правила игры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асто привлекает к себе внимание, поскольку ему нужен свидетель его самовыражения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этом возрасте ребенку еще нужен внешний контроль — со стороны его товарищей по игре. Дети контролируют сначала друг друга, а потом каждый самого себя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чинают осознавать половые различи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Отношения со взрослыми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до 5-ти лет ребенка интересовал окружающий мир, то после присоединяется интерес к взаимоотношениям люде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чень хочет походить на значимых для него взрослых, поэтому любит играть во «взрослые дела» и другие социальные игр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Формируются высшие чувства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оральные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увство гордост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увство стыд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увство дружбы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теллектуальные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Любознательность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терес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дивление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Эстетические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увство прекрасног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увство героическог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Хорошо в этом возрасте играть с ребенком в 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ловесные игры</w:t>
      </w:r>
      <w:r>
        <w:rPr>
          <w:rFonts w:eastAsia="Calibri"/>
          <w:color w:val="000000"/>
          <w:sz w:val="28"/>
          <w:szCs w:val="28"/>
          <w:lang w:eastAsia="en-US"/>
        </w:rPr>
        <w:t>, так как ребенок уже использует в своей речи синонимы, антонимы, различает гласные и согласные, может определить количество слогов в словах, место звука в слове (начало, середина, конец слова). Ниже предложены некоторые из таких игр.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онструктор</w:t>
      </w:r>
      <w:r>
        <w:rPr>
          <w:rFonts w:eastAsia="Calibri"/>
          <w:color w:val="000000"/>
          <w:sz w:val="28"/>
          <w:szCs w:val="28"/>
          <w:lang w:eastAsia="en-US"/>
        </w:rPr>
        <w:t> хорошо развивает логическое мышление. Здесь важным моментом является складывание по схеме – образцу, начиная с простых узоров. Кубики, различные головоломки, мозаику необходимо выкладывать по картинке, ориентируясь на цвет, форму, величину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ют все анализаторы – зрительные, логические, словесные – различные 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логические таблиц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имер, игра «Четвертый лишний» – на картинках изображены различные предметы. Из четырех предметов один – лишний. Ребенок должен подумать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выбрать этот лишний предмет и сказать, почему он лишний.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Разложи по порядку».</w:t>
      </w:r>
      <w:r>
        <w:rPr>
          <w:rFonts w:eastAsia="Calibri"/>
          <w:color w:val="000000"/>
          <w:sz w:val="28"/>
          <w:szCs w:val="28"/>
          <w:lang w:eastAsia="en-US"/>
        </w:rPr>
        <w:t> Предлагается ряд иллюстраций, связанных одной темой, но разложенных неверно. Ребенок должен определить, какая из иллюстраций изображает произошедшее раньше или позже – то есть разложить по порядку. Здесь ребенок должен увидеть последовательность,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следить логическую закономерность и обосновать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ятилетнем возрасте активно развиваются познавательная и интеллектуальная сферы. И чем лучше развиты внимание, восприятие, мышление, память, воображение, тем лучше и быстрее развивается ребенок, тем лучше он готов к школе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–ти летние дети влюбчивы. Объектом влюбленности может стать человек любого возраста. Вместе с влюбленностью приходит и ревность. Мальчики начинают ревновать маму к отцу, а девочки, наоборот, папу к маме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о порождает агрессивные выпад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асто в этом возрасте появляется такая черта, как лживость, т.е. целенаправленное искажение истин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уется основная черта характера ребенка «Я» – позици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же можно понять, каким будет ребенок в будущем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жным показателем этого возраста 5-6 лет является оценочное отношение ребенка к себе и другим. Дети могут критически относиться к некоторым своим недостаткам, могут давать личностные характеристики своим сверстникам, подмечать отношения между взрослым и взрослым или взрослым и ребенком. Но родители продолжают оставаться примером для дете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родители несут позитивную информацию, если у ребенка на душе хорошо, нет страха, обиды, тревоги, то любую информацию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личностную и интеллектуальную) можно заложить в ребенк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регите психику дете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Разное </w:t>
      </w:r>
      <w:r>
        <w:rPr>
          <w:rFonts w:eastAsia="Calibri"/>
          <w:color w:val="000000"/>
          <w:sz w:val="28"/>
          <w:szCs w:val="28"/>
          <w:lang w:eastAsia="en-US"/>
        </w:rPr>
        <w:t>(Поговорить о подготовке мини – музея в группе «Коровушка Буренушка»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Подведение итогов: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оспитатель:  В заключение игротренинга  я хочу вам предложить игру «Связующая нить». Давайте встанем в круг, я передам вам этот клубок, а вы его будете передавать друг другу и скажете о том, что вам понравилось, в какие игры вы хотите поиграть с ребенком. ( Участники передают клубок ниток по кругу. Все,  кто уже передал клубок, держатся за нить.  Когда клубок возвращается к ведущему,  участники натягивают нить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Эта символическая нить связала, объединила нас сегодня. Я благодарю вас за сотрудничество, за искренность и доброжелательность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того. Чтобы ваши домашние игры с ребенком проходили как</w:t>
      </w:r>
      <w:r>
        <w:rPr>
          <w:rFonts w:eastAsia="Calibri"/>
          <w:sz w:val="28"/>
          <w:szCs w:val="28"/>
        </w:rPr>
        <w:t xml:space="preserve"> можно   эффективнее и интереснее, я вам </w:t>
      </w:r>
      <w:r>
        <w:rPr>
          <w:rFonts w:eastAsia="Calibri"/>
          <w:b/>
          <w:bCs/>
          <w:i/>
          <w:iCs/>
          <w:sz w:val="28"/>
          <w:szCs w:val="28"/>
        </w:rPr>
        <w:t>дарю эти памятки - букл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го доброго. Спасибо за сотрудни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ение родительского собрания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Установить график проведения групповых родительских собраний — 1 раз в квартал. Время начала родительского собрания — 18:00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едагогам и родителям осуществлять взаимодействие друг с другом, стремясь к выполнению главной задачи — созданию благоприятных условий для образования детей в сложившемся коллектив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о возможности обновить игровой материал в группе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17.ru/article/3946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8:00Z</dcterms:created>
  <dc:creator>мак</dc:creator>
  <dc:description/>
  <cp:keywords/>
  <dc:language>en-US</dc:language>
  <cp:lastModifiedBy>User</cp:lastModifiedBy>
  <dcterms:modified xsi:type="dcterms:W3CDTF">2021-08-09T13:40:00Z</dcterms:modified>
  <cp:revision>33</cp:revision>
  <dc:subject/>
  <dc:title>План-конспект родительского собрания</dc:title>
</cp:coreProperties>
</file>